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5" w:hanging="0"/>
        <w:rPr>
          <w:rFonts w:ascii="宋体;SimSun" w:hAnsi="宋体;SimSun" w:cs="宋体;SimSun"/>
          <w:color w:val="FF3300"/>
          <w:sz w:val="50"/>
          <w:szCs w:val="50"/>
        </w:rPr>
      </w:pPr>
      <w:r>
        <w:rPr>
          <w:rFonts w:cs="宋体;SimSun" w:ascii="宋体;SimSun" w:hAnsi="宋体;SimSun"/>
          <w:color w:val="FF3300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458.2pt;height:56.15pt;mso-wrap-style:none;v-text-anchor:middle;mso-position-vertical:top" type="_x0000_t136">
            <v:path textpathok="t"/>
            <v:textpath on="t" fitshape="t" string="“迎全运”窗口服务行业技能竞赛组委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迎全运”竞赛委</w:t>
      </w:r>
      <w:r>
        <w:rPr>
          <w:rFonts w:eastAsia="仿宋_GB2312" w:cs="宋体;SimSun" w:ascii="仿宋_GB2312" w:hAnsi="仿宋_GB2312"/>
          <w:sz w:val="32"/>
          <w:szCs w:val="32"/>
        </w:rPr>
        <w:t>[2012]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>关于印发《“</w:t>
      </w:r>
      <w:r>
        <w:rPr>
          <w:rStyle w:val="StrongEmphasis"/>
          <w:rFonts w:ascii="宋体;SimSun" w:hAnsi="宋体;SimSun" w:cs="宋体;SimSun"/>
          <w:sz w:val="44"/>
          <w:szCs w:val="44"/>
        </w:rPr>
        <w:t>迎全运、爱家乡、建辽宁”全省美容美发技能竞赛决赛技术文件</w:t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>》的通知</w:t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>
          <w:rStyle w:val="StrongEmphasis"/>
          <w:bCs w:val="false"/>
          <w:color w:val="000000"/>
          <w:sz w:val="44"/>
          <w:szCs w:val="44"/>
        </w:rPr>
        <w:t xml:space="preserve">   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各市及绥中、昌图县竞赛组织委员会，有关行业和企事业单位：</w:t>
      </w:r>
    </w:p>
    <w:p>
      <w:pPr>
        <w:pStyle w:val="Normal"/>
        <w:ind w:firstLine="632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根据《关于组织开展“迎全运、爱家乡、建辽宁”全省窗口服务行业职业技能竞赛暨百万职工岗位大练兵活动的通知》（辽人社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[2012]29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）和《“迎全运、爱家乡、建辽宁”全省美容美发技能竞赛决赛实施方案》（“迎全运”竞赛委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）要求，结合美容美发行业技术发展趋势等实际情况，现将《“迎全运、爱家乡、建辽宁”全省美容美发技能竞赛决赛技术文件》印发给你们，请按照有关要求做好赛前训练等准备工作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“迎全运、爱家乡、建辽宁”全省美容美发技能竞赛决赛技术文件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6225" cy="163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44"/>
          <w:szCs w:val="44"/>
        </w:rPr>
        <w:t>“</w:t>
      </w:r>
      <w:r>
        <w:rPr>
          <w:rStyle w:val="StrongEmphasis"/>
          <w:rFonts w:ascii="宋体;SimSun" w:hAnsi="宋体;SimSun" w:cs="宋体;SimSun"/>
          <w:sz w:val="44"/>
          <w:szCs w:val="44"/>
        </w:rPr>
        <w:t>迎全运、爱家乡、建辽宁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全省美容美发技能竞赛决赛技术文件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bCs/>
          <w:sz w:val="32"/>
          <w:szCs w:val="32"/>
        </w:rPr>
        <w:t>一、技术文件制定标准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以相关竞赛职业（项目）国家职业技能标准（三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工）为基础，结合本行业技术规范和“十二运”服务行业标准要求，</w:t>
      </w:r>
      <w:r>
        <w:rPr>
          <w:rFonts w:ascii="仿宋_GB2312" w:hAnsi="仿宋_GB2312" w:eastAsia="仿宋_GB2312"/>
          <w:sz w:val="32"/>
        </w:rPr>
        <w:t>以竞赛组委会组织编写的《</w:t>
      </w:r>
      <w:r>
        <w:rPr>
          <w:rFonts w:ascii="仿宋_GB2312" w:hAnsi="仿宋_GB2312" w:eastAsia="仿宋_GB2312"/>
          <w:sz w:val="32"/>
          <w:szCs w:val="32"/>
        </w:rPr>
        <w:t>全省窗口服务行业职业技能竞赛暨百万职工岗位大练兵指导手册》（美容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美发师）为参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考核参赛选手在相关竞赛职业（项目）中的基本技能为重点，紧密联系实际，兼顾行业技术发展方向，注重考核参赛选手在本职业（项目）中岗位操作的综合能力。</w:t>
      </w:r>
    </w:p>
    <w:p>
      <w:pPr>
        <w:pStyle w:val="Normal"/>
        <w:widowControl/>
        <w:spacing w:lineRule="exact" w:line="580"/>
        <w:ind w:firstLine="79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Cs/>
          <w:sz w:val="32"/>
          <w:szCs w:val="32"/>
        </w:rPr>
        <w:t>竞赛内容、形式和成绩计算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竞赛内容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分为理论知识和实际操作竞赛两部分。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竞赛形式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采用单人竞赛形式，参赛选手独立完成竞赛内容。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成绩计算</w:t>
      </w:r>
    </w:p>
    <w:p>
      <w:pPr>
        <w:pStyle w:val="Normal"/>
        <w:widowControl/>
        <w:spacing w:lineRule="exact" w:line="5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理论知识和实际操作竞赛成绩满分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理论知识成绩占总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际操作竞赛成绩占总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竞赛试题类型</w:t>
      </w:r>
    </w:p>
    <w:p>
      <w:pPr>
        <w:pStyle w:val="Normal"/>
        <w:ind w:firstLine="4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理论知识竞赛采取限时闭卷笔答方式，题目类型有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个单项选择题和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个是非题，每题分值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分，满分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分。其中包括以下内容：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职业道德</w:t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专业理论知识和相关知识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文明服务礼仪</w:t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竞赛时间为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eastAsia="仿宋_GB2312"/>
          <w:bCs/>
          <w:sz w:val="32"/>
          <w:szCs w:val="32"/>
        </w:rPr>
        <w:t>分钟</w:t>
      </w:r>
    </w:p>
    <w:p>
      <w:pPr>
        <w:pStyle w:val="Normal"/>
        <w:ind w:firstLine="4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实际操作竞赛以实际操作为主，要求参赛选手在规定时间内完成技术文件（见附件）中规定的操作内容，重点考核选手规范操作和完成任务质量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竞赛项目和时限要求分别为：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男士无缝推剪造型及女士短发潮流修剪竞赛时间为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分钟；女士时尚长发造型竞赛时间为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晚宴化妆和创意新娘化妆竞赛时间为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项目及要求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一、男士无缝推剪造型（教习模特头）</w:t>
      </w:r>
    </w:p>
    <w:p>
      <w:pPr>
        <w:pStyle w:val="Normal"/>
        <w:widowControl/>
        <w:ind w:left="317" w:firstLine="476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题目：一款体现修剪吹风造型技巧的规定发型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drawing>
          <wp:inline distT="0" distB="0" distL="0" distR="0">
            <wp:extent cx="5010150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b/>
          <w:kern w:val="0"/>
          <w:szCs w:val="21"/>
        </w:rPr>
        <w:t>图例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规定：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无需对教习模特头发进行清洗，模特湿发入场。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赛前不可为模特做任何修饰和改变（例如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化妆、染发，穿戴服装、服饰或做任何标记）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发型必须按图例向后梳理；剪吹造型要体现阳刚之气。</w:t>
      </w:r>
    </w:p>
    <w:p>
      <w:pPr>
        <w:pStyle w:val="Normal"/>
        <w:widowControl/>
        <w:ind w:left="-2"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比赛时可使用任何工具、发胶和护发品，不允许使用彩色喷雾。</w:t>
      </w:r>
    </w:p>
    <w:p>
      <w:pPr>
        <w:pStyle w:val="Normal"/>
        <w:widowControl/>
        <w:ind w:left="-2"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使用教习模特型号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英寸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真人头发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时间：</w:t>
      </w: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t>40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分钟</w:t>
      </w:r>
    </w:p>
    <w:p>
      <w:pPr>
        <w:pStyle w:val="Normal"/>
        <w:widowControl/>
        <w:ind w:firstLine="634"/>
        <w:jc w:val="left"/>
        <w:rPr/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违规罚分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违反上述比赛规定，每项扣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；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评分标准：</w:t>
      </w:r>
    </w:p>
    <w:p>
      <w:pPr>
        <w:pStyle w:val="Normal"/>
        <w:widowControl/>
        <w:ind w:left="-2"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修剪技术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修剪层次清晰，过渡自然、结构匀称。</w:t>
      </w:r>
    </w:p>
    <w:p>
      <w:pPr>
        <w:pStyle w:val="Normal"/>
        <w:widowControl/>
        <w:ind w:left="-2"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吹风技术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发型线条清晰、流畅，发丝富有弹性和光泽。</w:t>
      </w:r>
    </w:p>
    <w:p>
      <w:pPr>
        <w:pStyle w:val="Normal"/>
        <w:widowControl/>
        <w:ind w:left="-2"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整体造型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发型整体造型方圆，符合教习模特的脸型和头型。</w:t>
      </w:r>
    </w:p>
    <w:p>
      <w:pPr>
        <w:pStyle w:val="Normal"/>
        <w:widowControl/>
        <w:ind w:firstLine="552"/>
        <w:jc w:val="left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二、</w:t>
      </w:r>
      <w:r>
        <w:rPr>
          <w:rFonts w:ascii="Arial" w:hAnsi="Arial" w:cs="Arial" w:eastAsia="黑体;SimHei"/>
          <w:bCs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女士短发潮流修剪（教习模特头）</w:t>
      </w:r>
    </w:p>
    <w:p>
      <w:pPr>
        <w:pStyle w:val="Normal"/>
        <w:widowControl/>
        <w:ind w:firstLine="634"/>
        <w:jc w:val="left"/>
        <w:rPr>
          <w:rFonts w:ascii="Arial" w:hAnsi="Arial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题目：一款走俏市场的短发时尚潮流修剪造型</w:t>
      </w:r>
      <w:r>
        <w:rPr>
          <w:rFonts w:ascii="Arial" w:hAnsi="Arial" w:cs="Arial" w:eastAsia="楷体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152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drawing>
          <wp:inline distT="0" distB="0" distL="0" distR="0">
            <wp:extent cx="5248275" cy="1809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/>
          <w:b/>
          <w:kern w:val="0"/>
          <w:szCs w:val="21"/>
        </w:rPr>
        <w:t>图一（正面）        图一（背面）           图二                 图三</w:t>
      </w:r>
    </w:p>
    <w:p>
      <w:pPr>
        <w:pStyle w:val="Normal"/>
        <w:widowControl/>
        <w:ind w:firstLine="47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规定：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赛前可为模特染发、化妆，穿戴服装服饰，不可以修剪和接发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选手携教习特头走到指定的操作位，主持人给三分钟打湿头发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可使用一种或多种颜色，发色必须和谐，并被消费者所接受，禁止使用彩色喷雾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禁止使用电推剪。</w:t>
      </w:r>
    </w:p>
    <w:p>
      <w:pPr>
        <w:pStyle w:val="Normal"/>
        <w:widowControl/>
        <w:ind w:left="-4"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允许使用所有的发品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使用教习模特型号</w:t>
      </w:r>
      <w:r>
        <w:rPr>
          <w:rFonts w:eastAsia="仿宋_GB2312" w:cs="Arial" w:ascii="仿宋_GB2312" w:hAnsi="仿宋_GB2312"/>
          <w:kern w:val="0"/>
          <w:sz w:val="28"/>
          <w:szCs w:val="28"/>
        </w:rPr>
        <w:t>: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英寸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真人头发</w:t>
      </w:r>
    </w:p>
    <w:p>
      <w:pPr>
        <w:pStyle w:val="Normal"/>
        <w:widowControl/>
        <w:ind w:firstLine="476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时间：</w:t>
      </w: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t>40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分钟</w:t>
      </w:r>
    </w:p>
    <w:p>
      <w:pPr>
        <w:pStyle w:val="Normal"/>
        <w:widowControl/>
        <w:ind w:firstLine="476"/>
        <w:jc w:val="left"/>
        <w:rPr/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违规罚分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违反上述比赛规定每项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ind w:firstLine="476"/>
        <w:jc w:val="left"/>
        <w:rPr/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评分标准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修剪技术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剪切线条清晰，修剪点无脱节或断层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染发技术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0%: </w:t>
      </w:r>
      <w:r>
        <w:rPr>
          <w:rFonts w:ascii="仿宋_GB2312" w:hAnsi="仿宋_GB2312" w:cs="Arial" w:eastAsia="仿宋_GB2312"/>
          <w:kern w:val="0"/>
          <w:sz w:val="28"/>
          <w:szCs w:val="28"/>
        </w:rPr>
        <w:t>颜色符合项目规定，发色和谐搭配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整体效果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0%: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线条清晰流畅，发丝柔顺，光泽饱满，富有弹性；整体造型自然、搭配和谐，符合模特脸型、头型、气质等特质。</w:t>
      </w:r>
    </w:p>
    <w:p>
      <w:pPr>
        <w:pStyle w:val="Normal"/>
        <w:widowControl/>
        <w:ind w:firstLine="466"/>
        <w:jc w:val="left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三、女士时尚长发造型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真人模特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题目：一款适合消费者的长发时尚造型</w:t>
      </w:r>
    </w:p>
    <w:p>
      <w:pPr>
        <w:pStyle w:val="Normal"/>
        <w:widowControl/>
        <w:ind w:firstLine="948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drawing>
          <wp:inline distT="0" distB="0" distL="0" distR="0">
            <wp:extent cx="4162425" cy="1771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</w:t>
      </w:r>
      <w:r>
        <w:rPr>
          <w:rFonts w:ascii="宋体;SimSun" w:hAnsi="宋体;SimSun"/>
          <w:b/>
          <w:kern w:val="0"/>
          <w:szCs w:val="21"/>
        </w:rPr>
        <w:t>图一                  图二（正面）           图二（背面）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规定：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模特直发入场，发长及肩或过肩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整个造型必须是松散向下的，头前区侧面，允许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Arial" w:eastAsia="仿宋_GB2312"/>
          <w:kern w:val="0"/>
          <w:sz w:val="28"/>
          <w:szCs w:val="28"/>
        </w:rPr>
        <w:t>的头发向上梳理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层次自定，除刘海区域，层次最短部分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可使用一种或多种颜色，发色必须和谐，禁止使用彩色喷雾。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可使用任何工具，包括电卷棒和平板夹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允许使用所有的美发产品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禁止使用饰品和支撑物。</w:t>
      </w:r>
    </w:p>
    <w:p>
      <w:pPr>
        <w:pStyle w:val="Normal"/>
        <w:widowControl/>
        <w:ind w:firstLine="414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最多使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的独立接发发束增加发量、发长和突出的颜色；赛前做好接发，必须以接头固定接发。</w:t>
      </w:r>
    </w:p>
    <w:p>
      <w:pPr>
        <w:pStyle w:val="Normal"/>
        <w:widowControl/>
        <w:ind w:firstLine="414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操作结束后，头发里不能留有卡子和夹子。</w:t>
      </w:r>
    </w:p>
    <w:p>
      <w:pPr>
        <w:pStyle w:val="Normal"/>
        <w:widowControl/>
        <w:ind w:firstLine="476"/>
        <w:jc w:val="left"/>
        <w:rPr/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竞赛时间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：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分钟</w:t>
      </w:r>
    </w:p>
    <w:p>
      <w:pPr>
        <w:pStyle w:val="Normal"/>
        <w:widowControl/>
        <w:ind w:firstLine="476"/>
        <w:jc w:val="left"/>
        <w:rPr/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违规罚分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违反上述比赛规定每项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ind w:firstLine="476"/>
        <w:jc w:val="left"/>
        <w:rPr/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评分标准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414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造型技术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0%</w:t>
      </w:r>
    </w:p>
    <w:p>
      <w:pPr>
        <w:pStyle w:val="Normal"/>
        <w:widowControl/>
        <w:ind w:firstLine="414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线条清晰流畅，发丝柔顺，光泽饱满，富有弹性、造型自然生动。</w:t>
      </w:r>
    </w:p>
    <w:p>
      <w:pPr>
        <w:pStyle w:val="Normal"/>
        <w:widowControl/>
        <w:ind w:firstLine="414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整体效果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0%</w:t>
      </w:r>
    </w:p>
    <w:p>
      <w:pPr>
        <w:pStyle w:val="Normal"/>
        <w:widowControl/>
        <w:ind w:firstLine="414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体现作品的原创性，整体造型自然和谐，符合模特的个性特质和消费趋势。</w:t>
      </w:r>
    </w:p>
    <w:p>
      <w:pPr>
        <w:pStyle w:val="Normal"/>
        <w:widowControl/>
        <w:ind w:firstLine="466"/>
        <w:jc w:val="left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四、晚宴化妆（真人模特）</w:t>
      </w:r>
    </w:p>
    <w:p>
      <w:pPr>
        <w:pStyle w:val="Normal"/>
        <w:widowControl/>
        <w:ind w:firstLine="476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竞赛题目：一款个性化的晚宴化妆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图例</w:t>
      </w:r>
      <w:r>
        <w:rPr>
          <w:rFonts w:ascii="仿宋_GB2312" w:hAnsi="仿宋_GB2312" w:cs="Arial" w:eastAsia="仿宋_GB2312"/>
          <w:kern w:val="0"/>
          <w:sz w:val="28"/>
          <w:szCs w:val="28"/>
        </w:rPr>
        <w:drawing>
          <wp:inline distT="0" distB="0" distL="0" distR="0">
            <wp:extent cx="4276725" cy="1857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竞赛规定：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选手自带模特，模特面部不能有纹刺痕迹；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模特服装由参赛选手自备，风格与款式不限，体现实用型晚宴化妆特点；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颈部以下粉底可在进入赛场前打好；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发型可在进入赛场前做好；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进入赛场前，面部不能粘贴任何辅助化妆的材料，美目贴和假睫毛须在比赛现场粘贴，不允许使用人工种植的假睫毛；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可提前修好眉型及卷曲睫毛，除此之外，不允许再有任何其它修饰的痕迹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禁止添加任何烘托作品的道具，如手棒鲜花、散发喜糖、放飞鸽子或添加助演人员等。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竞赛时间：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分钟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评分标准：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化妆技术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70%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粉底厚薄均匀，妆面干净，自然柔和伏贴，突出皮肤细腻质感；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妆面色彩协调，层次过渡衔接自然；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面部轮廓清晰，比例匀称，妆面设计与造型意图吻合；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整体效果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%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注重整体效果，整体造型构思新颖，设计意图明确，个性特点鲜明，体现造型创作能力；妆面、色彩、发型、服饰搭配，符合模特自身条件和晚宴化妆要求。</w:t>
      </w:r>
    </w:p>
    <w:p>
      <w:pPr>
        <w:pStyle w:val="Normal"/>
        <w:widowControl/>
        <w:ind w:firstLine="588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五、创意新娘化妆造型：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（真人模特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图例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drawing>
          <wp:inline distT="0" distB="0" distL="0" distR="0">
            <wp:extent cx="4657725" cy="2095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竞赛规定：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、选手自带模特，模特面部不能有纹刺痕迹； 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模特服装由参赛选手自备，风格与款式不限，体现创意造型新娘特点；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颈部以下粉底可在进入赛场前打好；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发型可在进入赛场前做好；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进入赛场前，面部不能粘贴任何辅助化妆的材料，假睫毛须在比赛现场粘贴，不允许使用人工种植的假睫毛；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可提前修好眉型及卷曲睫毛，除此之外，不允许再有任何其它修饰的痕迹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禁止添加任何烘托作品的道具，如手棒鲜花、散发喜糖、放飞鸽子或添加助演人员等。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竞赛时间：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分钟</w:t>
      </w:r>
    </w:p>
    <w:p>
      <w:pPr>
        <w:pStyle w:val="Normal"/>
        <w:widowControl/>
        <w:ind w:firstLine="634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评分标准：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款式：以近现代新婚男女为情景，表现形式不限，根据创作灵感、流行元素的运用、对作品的风格表现设计妆容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妆面技术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：粉底厚薄均匀，妆面干净，牢固；眉型、眼影、唇、腮红等符合脸型特点，色彩搭配合理，层次过渡自然；五官轮廓清晰，比例均匀，立体感强，与坏境、场合和个人特点相吻合。</w:t>
      </w:r>
    </w:p>
    <w:p>
      <w:pPr>
        <w:pStyle w:val="Normal"/>
        <w:widowControl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整体造型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：色彩、发型、服饰等设计要素的艺术性与实用性相结合；设计意图明确，突出新娘魅力，注重整体效果，整体造型不分国别和民族风格限制；构思新颖，在实用性的基础上，体现造型创作能力；妆面、色彩、发型、服饰搭配，符合模特自身条件和新娘化妆要求，个性特点鲜明，注重整体效果。</w:t>
      </w:r>
    </w:p>
    <w:p>
      <w:pPr>
        <w:pStyle w:val="Normal"/>
        <w:widowControl/>
        <w:ind w:firstLine="552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服饰搭配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：突出创意新娘的特点，整体设计的创新意识，现场表现及艺术感；能与妆面和造型完美的配合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Arial"/>
          <w:kern w:val="0"/>
          <w:sz w:val="28"/>
          <w:szCs w:val="21"/>
        </w:rPr>
      </w:pPr>
      <w:r>
        <w:rPr>
          <w:rFonts w:eastAsia="仿宋_GB2312" w:cs="Arial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646" w:gutter="0" w:header="0" w:top="1440" w:footer="1474" w:bottom="1530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1:00Z</dcterms:created>
  <dc:creator>USER</dc:creator>
  <dc:description/>
  <cp:keywords/>
  <dc:language>en-US</dc:language>
  <cp:lastModifiedBy>User</cp:lastModifiedBy>
  <cp:lastPrinted>2012-10-16T15:43:00Z</cp:lastPrinted>
  <dcterms:modified xsi:type="dcterms:W3CDTF">2012-10-17T08:01:00Z</dcterms:modified>
  <cp:revision>2</cp:revision>
  <dc:subject/>
  <dc:title> </dc:title>
</cp:coreProperties>
</file>